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СВОБОДН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ЛЯБИН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3.08.2015 г. № 178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вободнен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бюджете Свободнен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на 2015 год 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лановый период 2016-2017 годов »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 15.12.2014 г. № 15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Уставом Свободненского сельского поселения Совет депутатов Свободне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А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40" w:after="60"/>
        <w:ind w:firstLine="720"/>
        <w:jc w:val="both"/>
        <w:rPr/>
      </w:pPr>
      <w:r>
        <w:rPr>
          <w:sz w:val="26"/>
          <w:szCs w:val="26"/>
        </w:rPr>
        <w:t xml:space="preserve">1. В приложении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 строки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2835"/>
        <w:gridCol w:w="6111"/>
      </w:tblGrid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бавить строку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2835"/>
        <w:gridCol w:w="6111"/>
      </w:tblGrid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1 10 0000 14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»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 23052 10 0000 140 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Решение Совета депутатов вступает в силу с момента подпис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вободне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Н.М. Василенко</w:t>
      </w:r>
    </w:p>
    <w:sectPr>
      <w:type w:val="nextPage"/>
      <w:pgSz w:w="11906" w:h="16838"/>
      <w:pgMar w:left="1134" w:right="11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6:00Z</dcterms:created>
  <dc:creator>User</dc:creator>
  <dc:description/>
  <cp:keywords/>
  <dc:language>en-US</dc:language>
  <cp:lastModifiedBy>VIP</cp:lastModifiedBy>
  <cp:lastPrinted>2015-08-26T15:25:00Z</cp:lastPrinted>
  <dcterms:modified xsi:type="dcterms:W3CDTF">2015-08-26T10:25:00Z</dcterms:modified>
  <cp:revision>50</cp:revision>
  <dc:subject/>
  <dc:title>РЕШЕНИЕ</dc:title>
</cp:coreProperties>
</file>